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4968" w:leader="none"/>
          <w:tab w:val="left" w:pos="10188" w:leader="none"/>
          <w:tab w:val="left" w:pos="11988" w:leader="none"/>
          <w:tab w:val="left" w:pos="13428" w:leader="none"/>
        </w:tabs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4968" w:leader="none"/>
          <w:tab w:val="left" w:pos="10188" w:leader="none"/>
          <w:tab w:val="left" w:pos="11988" w:leader="none"/>
          <w:tab w:val="left" w:pos="13428" w:leader="none"/>
        </w:tabs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郑州市预拌混凝土企业星级评定检查表</w:t>
      </w:r>
    </w:p>
    <w:p>
      <w:pPr>
        <w:pStyle w:val="Normal"/>
        <w:tabs>
          <w:tab w:val="clear" w:pos="420"/>
          <w:tab w:val="left" w:pos="828" w:leader="none"/>
          <w:tab w:val="left" w:pos="2808" w:leader="none"/>
          <w:tab w:val="left" w:pos="4968" w:leader="none"/>
          <w:tab w:val="left" w:pos="10188" w:leader="none"/>
          <w:tab w:val="left" w:pos="11988" w:leader="none"/>
          <w:tab w:val="left" w:pos="13428" w:leader="none"/>
        </w:tabs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6"/>
        <w:gridCol w:w="1799"/>
        <w:gridCol w:w="7506"/>
        <w:gridCol w:w="1080"/>
        <w:gridCol w:w="1080"/>
        <w:gridCol w:w="1080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评定项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评定标准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质证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员变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带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员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地址变更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计量认证证书或能力确认证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证书是否在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通过参数是否满足实际试验工作符合省市相关文件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授权签字人是否与实际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人员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有职称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满足要求，是否实际在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8</w:t>
            </w:r>
            <w:r>
              <w:rPr>
                <w:spacing w:val="-6"/>
                <w:szCs w:val="21"/>
              </w:rPr>
              <w:t>）专项实验室人员是否满足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人要求，是否持证上岗，是否通过能力验证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是否签订劳动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质量保证体系的相关管理制度及执行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量体系公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）总经理、技术负责人、生产经理、试验室主任、经营负责人、车队长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格化管理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网格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质量管理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各岗位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原材料验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试验室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搅拌楼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车辆运输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销售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财务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四大台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）材料台账：进场材料批号、数量、合格证、验收、检验情况、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）生产台账：生产砼强度等级、方量、工程名称、工程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销售台账：按日登记、生产砼强度、方量、日期、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设备台账：设备名称、检定证书是否在有效期、自校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项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标准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保证体系的相关管理制度及执行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生产管理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对生产调度、试验室、搅拌楼下发生产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试验室对搅拌楼下发配合比通知单及配合比调整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是否按生产通知书进行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是否按配合比通知书进行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）发生异常情况应及时通知生产经理、试验主任，进行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交接班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生产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设备档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设备的管理、维修、保养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档案管理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原材料（台账、合格证、复检报告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生产档案（生产通知书、配合比通知书、配合比调整通知书、生产日制、异常情况处理记录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）试块是否按规范留置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天标养能否达到设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车辆安全运输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车辆管理制度、驾驶员管理制度、安全事故应急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施工现场交货检验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交货检验记录、见证试块成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发现现场异常情况管理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职工培训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）试验室人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）生产操作人员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）车辆驾驶人员安全教育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合同评审制度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查阅合同评审记录、供货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砼专项实验室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验设备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）鉴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）三色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）设备使用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）设备安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设备完好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定项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定标准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符合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砼专项实验室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验环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相互间有无影响，按规定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有温、湿度要求的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查阅试验资料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）抽查三个月的原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）查看原始记录的内容是否完整，有追溯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配合比计算书，发现有材料变动时是否重新进行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）配合比通知书、配合比调整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）不合格材料台账及处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）含水率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）样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产环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料场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）原材料是否按要求堆放、有无隔离，现场材料标识牌应包括产地、规格、进厂时间、复检时间、合格状况、料仓情况、标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环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）地面硬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）是否污水横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）是否符合绿色环保站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安全生产环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生产情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）有无安全生产管理制度及应急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现场安全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输安全情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车辆有无安全运输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）相关证书是否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）运输过程有无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监控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得分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考核人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考核日期：</w:t>
      </w:r>
    </w:p>
    <w:p>
      <w:pPr>
        <w:pStyle w:val="Normal"/>
        <w:spacing w:lineRule="exact" w:line="300"/>
        <w:rPr/>
      </w:pPr>
      <w:r>
        <w:rPr/>
        <w:t>备注：有下列情况者直接定为★级企业</w:t>
      </w:r>
    </w:p>
    <w:p>
      <w:pPr>
        <w:pStyle w:val="Normal"/>
        <w:spacing w:lineRule="exact" w:line="300"/>
        <w:ind w:firstLine="630"/>
        <w:rPr/>
      </w:pPr>
      <w:r>
        <w:rPr/>
        <w:t>1</w:t>
      </w:r>
      <w:r>
        <w:rPr/>
        <w:t>、转借资质进行混凝土生产。</w:t>
      </w:r>
    </w:p>
    <w:p>
      <w:pPr>
        <w:pStyle w:val="Normal"/>
        <w:spacing w:lineRule="exact" w:line="300"/>
        <w:ind w:firstLine="630"/>
        <w:rPr/>
      </w:pPr>
      <w:r>
        <w:rPr/>
        <w:t>2</w:t>
      </w:r>
      <w:r>
        <w:rPr/>
        <w:t>、严重扰乱市场行为（接二手工程、低于保质价销售）。</w:t>
      </w:r>
    </w:p>
    <w:p>
      <w:pPr>
        <w:pStyle w:val="Normal"/>
        <w:spacing w:lineRule="exact" w:line="300"/>
        <w:ind w:firstLine="630"/>
        <w:rPr/>
      </w:pPr>
      <w:r>
        <w:rPr/>
        <w:t>3</w:t>
      </w:r>
      <w:r>
        <w:rPr/>
        <w:t>、受到省、市主管部门通报处罚。</w:t>
      </w:r>
    </w:p>
    <w:p>
      <w:pPr>
        <w:pStyle w:val="Normal"/>
        <w:spacing w:lineRule="exact" w:line="300"/>
        <w:rPr/>
      </w:pPr>
      <w:r>
        <w:rPr/>
        <w:t>说明：</w:t>
      </w:r>
      <w:r>
        <w:rPr/>
        <w:t>1</w:t>
      </w:r>
      <w:r>
        <w:rPr/>
        <w:t>、人员档案应包含身份证、岗位证书、职称证、培训记录。</w:t>
      </w:r>
    </w:p>
    <w:p>
      <w:pPr>
        <w:pStyle w:val="Normal"/>
        <w:spacing w:lineRule="exact" w:line="300"/>
        <w:ind w:firstLine="630"/>
        <w:rPr/>
      </w:pPr>
      <w:r>
        <w:rPr/>
        <w:t>2.</w:t>
      </w:r>
      <w:r>
        <w:rPr/>
        <w:t>、每项评定内容有问题扣</w:t>
      </w:r>
      <w:r>
        <w:rPr/>
        <w:t>0.5~2</w:t>
      </w:r>
      <w:r>
        <w:rPr/>
        <w:t>分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郑州市预拌混凝土企业星级评定汇总表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单位名称：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3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符合项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负责人确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带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人员姓名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日期：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微软用户</dc:creator>
  <dc:description/>
  <cp:keywords/>
  <dc:language>en-US</dc:language>
  <cp:lastModifiedBy>微软用户</cp:lastModifiedBy>
  <cp:lastPrinted>2013-11-04T15:55:00Z</cp:lastPrinted>
  <dcterms:modified xsi:type="dcterms:W3CDTF">2013-11-06T01:23:00Z</dcterms:modified>
  <cp:revision>11</cp:revision>
  <dc:subject/>
  <dc:title/>
</cp:coreProperties>
</file>